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Heading1"/>
        <w:ind w:left="5040" w:firstLine="720"/>
        <w:rPr>
          <w:szCs w:val="28"/>
        </w:rPr>
      </w:pPr>
      <w:r>
        <w:rPr>
          <w:szCs w:val="28"/>
        </w:rPr>
        <w:t xml:space="preserve">ПРЕДСЕДАТЕЛЯ НА 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Н СЪД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А ОРЯХОВИЦА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ЛЕНИЕ ЗА КАНДИДАТСТВАНЕ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…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(трите имена)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(адрес за кореспонденция)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ГН……………………………..телефон за връзка…………………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………………………………………………………………….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носно: Участие в конкурс за длъжността „съдебен секретар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>ГОСПОЖО ПРЕДСЕДАТЕЛ,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я да бъда допуснат/а/ до участие в конкурс за вакантната длъжност „съдебен секретар ”  в Районен съд – Горна Оряхов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ъм заявлението прилагам следните документ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1. Автобиография ( тип </w:t>
      </w:r>
      <w:r>
        <w:rPr>
          <w:sz w:val="28"/>
          <w:szCs w:val="28"/>
          <w:lang w:val="en-US"/>
        </w:rPr>
        <w:t xml:space="preserve">CV 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пие на диплома за завършена образователна степе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пие от документи, удостоверяващи компютърна грамотност или диплома за завършено образование, удостоверяваща изучаваната дисципли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Копия от документи, удостоверяващи професионалния опит (трудова служебна, осигурителна книж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видетелство за съдим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Медицинско свидетелство за  работа със заверка от психиатър, че не страдам от психично заболяв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екларация по чл.340а ал. 1 от ЗСВ ( по образец 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 Информация – съгласие за обработване на лични данни (по образ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руги документи, удостоверяващи квалификации, свързани със заемане на длъжността. (ако има такива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II.</w:t>
      </w:r>
      <w:r>
        <w:rPr>
          <w:sz w:val="28"/>
          <w:szCs w:val="28"/>
        </w:rPr>
        <w:t xml:space="preserve"> Давам съгласие резултатите от проведения конкурс да бъдат публикувани на интернет страницата на Районен съд – Горна Оряховица и да бъдат оповестени на таблото за съобщения в съда </w:t>
      </w:r>
      <w:r>
        <w:rPr>
          <w:b/>
          <w:sz w:val="28"/>
          <w:szCs w:val="28"/>
        </w:rPr>
        <w:t>по входящ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……………...</w:t>
        <w:tab/>
        <w:tab/>
        <w:tab/>
        <w:tab/>
        <w:tab/>
        <w:tab/>
      </w:r>
      <w:r>
        <w:rPr>
          <w:szCs w:val="24"/>
        </w:rPr>
        <w:t>……………………………..</w:t>
        <w:tab/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</w:r>
      <w:r>
        <w:rPr>
          <w:szCs w:val="24"/>
          <w:lang w:val="en-US"/>
        </w:rPr>
        <w:t xml:space="preserve">  </w:t>
      </w:r>
      <w:r>
        <w:rPr>
          <w:szCs w:val="24"/>
        </w:rPr>
        <w:t xml:space="preserve"> </w:t>
        <w:tab/>
        <w:tab/>
        <w:tab/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  <w:t>...............................................</w:t>
        <w:tab/>
        <w:tab/>
        <w:t xml:space="preserve">(име,фамилия)              </w:t>
        <w:tab/>
        <w:tab/>
      </w:r>
      <w:r>
        <w:rPr>
          <w:rFonts w:cs="Book Antiqua" w:ascii="Book Antiqua" w:hAnsi="Book Antiqua"/>
          <w:szCs w:val="24"/>
        </w:rPr>
        <w:t xml:space="preserve">  </w:t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firstLine="42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При писмено изразено искане всеки кандидат може да получи обратно предоставените за целите на конкурса оригинали или нотариално заверени копия на документи, които удостоверяват физическа и психическа годност на кандидата, необходимата квалификационна степен и стаж за заеманата длъжност, в 6-месечен срок от окончателното приключване на процедурата, освен ако специален закон предвижда друго.</w:t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>
      <w:szCs w:val="24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0:00Z</dcterms:created>
  <dc:creator>sm</dc:creator>
  <dc:description/>
  <cp:keywords/>
  <dc:language>en-US</dc:language>
  <cp:lastModifiedBy>Marya Stefanova</cp:lastModifiedBy>
  <cp:lastPrinted>2025-05-27T13:05:00Z</cp:lastPrinted>
  <dcterms:modified xsi:type="dcterms:W3CDTF">2025-05-27T10:25:00Z</dcterms:modified>
  <cp:revision>38</cp:revision>
  <dc:subject/>
  <dc:title>/образец/</dc:title>
</cp:coreProperties>
</file>